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ASSEGNA DEI CONCORSI PUBBLICI IN PIEMON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77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5"/>
        <w:gridCol w:w="2804"/>
        <w:gridCol w:w="2712"/>
        <w:gridCol w:w="1142"/>
      </w:tblGrid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E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ORSI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I STUDIO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D.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Comune di Bibiana</w:t>
              <w:br/>
              <w:t>Segreteria Comunale</w:t>
              <w:br/>
              <w:t>via Cavour 2</w:t>
              <w:br/>
              <w:t>10060 Bibiana (TO)</w:t>
              <w:br/>
              <w:t>tel. 0121 55723</w:t>
              <w:br/>
            </w:r>
            <w:hyperlink r:id="rId2">
              <w:r>
                <w:rPr>
                  <w:rStyle w:val="InternetLink"/>
                </w:rPr>
                <w:t>www.comunebibiana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geometra</w:t>
              <w:br/>
              <w:t>part-time</w:t>
              <w:br/>
              <w:t>posizione economica C1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4 del 28/01/10 pag.27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iploma di geometra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Comune di Sampeyre</w:t>
              <w:br/>
              <w:t>Segreteria Comunale</w:t>
              <w:br/>
              <w:t>piazza della Vittoria 52</w:t>
              <w:br/>
              <w:t>12020 Sampeyre (CN)</w:t>
              <w:br/>
              <w:t>tel. 0175 977148</w:t>
              <w:br/>
            </w:r>
            <w:hyperlink r:id="rId3">
              <w:r>
                <w:rPr>
                  <w:rStyle w:val="InternetLink"/>
                </w:rPr>
                <w:t>www.comune.sampeyre.cn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geometra</w:t>
              <w:br/>
              <w:t>part-time</w:t>
              <w:br/>
              <w:t>posizione economica C1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3 del 21/01/10 pag.21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iploma di geometra</w:t>
              <w:br/>
              <w:t>patente B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 xml:space="preserve">Azienda Sanitaria </w:t>
              <w:br/>
              <w:t>Locale - AT</w:t>
              <w:br/>
              <w:t>S.O.C. Personale Legale</w:t>
              <w:br/>
              <w:t>via Conte Verde 125</w:t>
              <w:br/>
              <w:t>14100 Asti</w:t>
              <w:br/>
              <w:t>tel. 0141 484306/44</w:t>
              <w:br/>
            </w:r>
            <w:hyperlink r:id="rId4">
              <w:r>
                <w:rPr>
                  <w:rStyle w:val="InternetLink"/>
                </w:rPr>
                <w:t>www.asl.at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cuoco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5 del 19/01/10 pag.169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ploma istituto alberghiero</w:t>
              <w:br/>
              <w:t>o diplomi e attestati equipollenti</w:t>
              <w:br/>
              <w:t>e altri titoli come da bando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mune di Borgomasino</w:t>
              <w:br/>
              <w:t>Segreteria Comunale</w:t>
              <w:br/>
              <w:t>via Torino 4</w:t>
              <w:br/>
              <w:t>10031 Borgomasino (TO)</w:t>
              <w:br/>
              <w:t>tel. 0125 770034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 posto agente di polizia municipale </w:t>
              <w:br/>
              <w:t>posizione economica C1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 del 08/01/10 pag.86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iploma scuola media superiore</w:t>
              <w:br/>
              <w:t>patente DK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Azienda Sanitaria</w:t>
              <w:br/>
              <w:t>Locale - TO2</w:t>
              <w:br/>
              <w:t>Ufficio assunzioni</w:t>
              <w:br/>
              <w:t>via Botticelli 151</w:t>
              <w:br/>
              <w:t>10154 Torino</w:t>
              <w:br/>
              <w:t>tel. 011 4395378/306/331</w:t>
              <w:br/>
            </w:r>
            <w:hyperlink r:id="rId5">
              <w:r>
                <w:rPr>
                  <w:rStyle w:val="InternetLink"/>
                </w:rPr>
                <w:t>www.regione.piemonte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fisioterapista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 del 08/01/10 pag.90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ploma universitario </w:t>
              <w:br/>
              <w:t xml:space="preserve">di fisioterapista </w:t>
              <w:br/>
              <w:t xml:space="preserve">o diplomi e attestati equipollenti </w:t>
              <w:br/>
              <w:t>iscrizione Albo Professionale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Azienda Sanitaria</w:t>
              <w:br/>
              <w:t>Locale - TO1</w:t>
              <w:br/>
              <w:t>Amm.ne del Personale</w:t>
              <w:br/>
              <w:t>via San Secondo 29</w:t>
              <w:br/>
              <w:t>10128 Torino</w:t>
              <w:br/>
              <w:t>tel. 011 5662363/2273</w:t>
              <w:br/>
            </w:r>
            <w:hyperlink r:id="rId6">
              <w:r>
                <w:rPr>
                  <w:rStyle w:val="InternetLink"/>
                </w:rPr>
                <w:t>www.aslal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 posti infermieri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2 del 08/01/10 pag.90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ploma universitario </w:t>
              <w:br/>
              <w:t xml:space="preserve">di infermiere </w:t>
              <w:br/>
              <w:t xml:space="preserve">o diplomi e attestati equipollenti </w:t>
              <w:br/>
              <w:t xml:space="preserve">iscrizione Albo Professionale 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 xml:space="preserve">Azienda Sanitaria </w:t>
              <w:br/>
              <w:t>Locale - AT</w:t>
              <w:br/>
              <w:t>S.O.C. Personale Legale</w:t>
              <w:br/>
              <w:t>via Conte Verde 125</w:t>
              <w:br/>
              <w:t>14100 Asti</w:t>
              <w:br/>
              <w:t>tel. 0141 484306/44</w:t>
              <w:br/>
            </w:r>
            <w:hyperlink r:id="rId7">
              <w:r>
                <w:rPr>
                  <w:rStyle w:val="InternetLink"/>
                </w:rPr>
                <w:t>www.asl.at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ostetrica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5 del 19/01/10 pag.169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iploma universitario </w:t>
              <w:br/>
              <w:t>di ostetrica</w:t>
              <w:br/>
              <w:t>o diplomi e attestati equipollenti</w:t>
              <w:br/>
              <w:t>iscrizione Albo Professionale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Azienda Sanitaria</w:t>
              <w:br/>
              <w:t>Locale - TO2</w:t>
              <w:br/>
              <w:t>Ufficio assunzioni</w:t>
              <w:br/>
              <w:t>via Botticelli 151</w:t>
              <w:br/>
              <w:t>10154 Torino</w:t>
              <w:br/>
              <w:t>tel. 011 4395378/306/331</w:t>
              <w:br/>
            </w:r>
            <w:hyperlink r:id="rId8">
              <w:r>
                <w:rPr>
                  <w:rStyle w:val="InternetLink"/>
                </w:rPr>
                <w:t>www.regione.piemonte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avviso pubblico</w:t>
              <w:br/>
              <w:t>per 5 infermieri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4 del 28/01/10 pag.17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ploma universitario</w:t>
              <w:br/>
              <w:t xml:space="preserve">di infermiere </w:t>
              <w:br/>
              <w:t>o diplomi e attestati equipollenti</w:t>
              <w:br/>
              <w:t>iscrizione Albo Professionale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ienda Ospedaliera</w:t>
              <w:br/>
              <w:t>Maggiore della Carità di Novara</w:t>
              <w:br/>
              <w:t>S.C. O.S.R.U.</w:t>
              <w:br/>
              <w:t>Gestione del Personale</w:t>
              <w:br/>
              <w:t>corso Mazzini 18</w:t>
              <w:br/>
              <w:t>28100 Novara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 posti ostetriche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5 del 19/01/10 pag.167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ploma universitario</w:t>
              <w:br/>
              <w:t>di ostetrica</w:t>
              <w:br/>
              <w:t>o diplomi e attestati equipollenti</w:t>
              <w:br/>
              <w:t>iscrizione Albo Professionale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>Azienda Sanitaria</w:t>
              <w:br/>
              <w:t>Locale - TO2</w:t>
              <w:br/>
              <w:t>Ufficio assunzioni</w:t>
              <w:br/>
              <w:t>via Botticelli 151</w:t>
              <w:br/>
              <w:t>10154 Torino</w:t>
              <w:br/>
              <w:t>tel. 011 4395378/306/331</w:t>
              <w:br/>
            </w:r>
            <w:hyperlink r:id="rId9">
              <w:r>
                <w:rPr>
                  <w:rStyle w:val="InternetLink"/>
                </w:rPr>
                <w:t>www.regione.piemonte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avviso pubblico</w:t>
              <w:br/>
              <w:t xml:space="preserve">per 4 tecnici sanitari </w:t>
              <w:br/>
              <w:t>di radiologia medica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4 del 28/01/10 pag.10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ploma universitario</w:t>
              <w:br/>
              <w:t>di tecnico di radiologia medica</w:t>
              <w:br/>
              <w:t>o diplomi e attestati equipollenti</w:t>
              <w:br/>
              <w:t>iscrizione Albo Professionale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zienda Sanitaria</w:t>
              <w:br/>
              <w:t>Locale - CN1</w:t>
              <w:br/>
              <w:t>S.C. Servizio Legale</w:t>
              <w:br/>
              <w:t>via Carlo Boggio 12</w:t>
              <w:br/>
              <w:t>12100 Cuneo</w:t>
              <w:br/>
              <w:t>tel. 0171 450641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architetto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G.U. n.6 del 22/01/10 pag.202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laurea in architettura</w:t>
              <w:br/>
              <w:t>o in ingegneria edile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0</w:t>
            </w:r>
          </w:p>
        </w:tc>
      </w:tr>
      <w:tr>
        <w:trPr/>
        <w:tc>
          <w:tcPr>
            <w:tcW w:w="3115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color w:val="000000"/>
              </w:rPr>
              <w:t xml:space="preserve">Comune di Sampeyre </w:t>
              <w:br/>
              <w:t>Segreteria Comunale</w:t>
              <w:br/>
              <w:t>piazza della Vittoria 52</w:t>
              <w:br/>
              <w:t>12020 Sampeyre (CN)</w:t>
              <w:br/>
              <w:t>tel. 0175 977148</w:t>
              <w:br/>
            </w:r>
            <w:hyperlink r:id="rId10">
              <w:r>
                <w:rPr>
                  <w:rStyle w:val="InternetLink"/>
                </w:rPr>
                <w:t>www.comune.sampeyre.cn.i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posto operaio qualificato</w:t>
              <w:br/>
              <w:t>posizione economica B3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  <w:color w:val="000000"/>
              </w:rPr>
              <w:t>* Fonte di informazione:</w:t>
            </w:r>
            <w:r>
              <w:rPr>
                <w:color w:val="000000"/>
              </w:rPr>
              <w:t xml:space="preserve"> </w:t>
              <w:br/>
              <w:t>B.U. n.3 del 21/01/10 pag.21</w:t>
            </w:r>
          </w:p>
        </w:tc>
        <w:tc>
          <w:tcPr>
            <w:tcW w:w="271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licenza media </w:t>
              <w:br/>
              <w:t>patente B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142" w:type="dxa"/>
            <w:tcBorders>
              <w:top w:val="single" w:sz="6" w:space="0" w:color="1C3E94"/>
              <w:left w:val="single" w:sz="6" w:space="0" w:color="CCCCCC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/02/10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bibiana.it/" TargetMode="External"/><Relationship Id="rId3" Type="http://schemas.openxmlformats.org/officeDocument/2006/relationships/hyperlink" Target="http://www.comune.sampeyre.cn.it/" TargetMode="External"/><Relationship Id="rId4" Type="http://schemas.openxmlformats.org/officeDocument/2006/relationships/hyperlink" Target="http://www.asl.at.it/" TargetMode="External"/><Relationship Id="rId5" Type="http://schemas.openxmlformats.org/officeDocument/2006/relationships/hyperlink" Target="http://www.regione.piemonte.it/" TargetMode="External"/><Relationship Id="rId6" Type="http://schemas.openxmlformats.org/officeDocument/2006/relationships/hyperlink" Target="http://www.aslal.it/" TargetMode="External"/><Relationship Id="rId7" Type="http://schemas.openxmlformats.org/officeDocument/2006/relationships/hyperlink" Target="http://www.asl.at.it/" TargetMode="External"/><Relationship Id="rId8" Type="http://schemas.openxmlformats.org/officeDocument/2006/relationships/hyperlink" Target="http://www.regione.piemonte.it/" TargetMode="External"/><Relationship Id="rId9" Type="http://schemas.openxmlformats.org/officeDocument/2006/relationships/hyperlink" Target="http://www.regione.piemonte.it/" TargetMode="External"/><Relationship Id="rId10" Type="http://schemas.openxmlformats.org/officeDocument/2006/relationships/hyperlink" Target="http://www.comune.sampeyre.cn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5:00Z</dcterms:created>
  <dc:creator>bruna.graziella</dc:creator>
  <dc:description/>
  <cp:keywords/>
  <dc:language>en-US</dc:language>
  <cp:lastModifiedBy>Mariella</cp:lastModifiedBy>
  <cp:lastPrinted>2010-02-03T09:28:00Z</cp:lastPrinted>
  <dcterms:modified xsi:type="dcterms:W3CDTF">2010-02-03T10:45:00Z</dcterms:modified>
  <cp:revision>2</cp:revision>
  <dc:subject/>
  <dc:title>RASSEGNA DEI CONCORSI PUBBLICI IN PIEMONTE</dc:title>
</cp:coreProperties>
</file>